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2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before="280" w:after="280"/>
        <w:ind w:right="-72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</w:p>
    <w:p>
      <w:pPr>
        <w:pStyle w:val="Normal"/>
        <w:spacing w:before="280" w:after="280"/>
        <w:ind w:right="-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80" w:after="280"/>
        <w:ind w:right="-72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EMBEDDED/ MECHANICAL/ AUTOMOBIL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22"/>
        <w:gridCol w:w="900"/>
      </w:tblGrid>
      <w:tr>
        <w:trPr>
          <w:trHeight w:val="3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.No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No</w:t>
            </w:r>
          </w:p>
        </w:tc>
      </w:tr>
      <w:tr>
        <w:trPr>
          <w:trHeight w:val="9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EMBEDDED                             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/>
              <w:t xml:space="preserve">( RFID, Robotics, Sensor based, Fingerprint, Auto scheduler,  GPS, Electrical, PC Based Wired, PC Based Wireless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</w:t>
            </w: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CHAN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TOMO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</w:tr>
    </w:tbl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829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UR SPECIALIZATION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/>
            </w:pPr>
            <w:r>
              <w:rPr/>
              <w:t xml:space="preserve">REAL TIME PROJECT BASED TRAINING WITH CUTTING EDGE 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 </w:t>
            </w:r>
            <w:r>
              <w:rPr/>
              <w:t>TECHNOLOGIES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/>
            </w:pPr>
            <w:r>
              <w:rPr/>
              <w:t>CURRENT YEAR IEEE / ACM / RESEARCH PAPER BASED PROJECTS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/>
            </w:pPr>
            <w:r>
              <w:rPr/>
              <w:t>STUDENTS OWN CONCEPTS ALSO ACCEPTABLE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/>
            </w:pPr>
            <w:r>
              <w:rPr/>
              <w:t>SHAPE12 CONCEPT IMPLEMENTATION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/>
            </w:pPr>
            <w:r>
              <w:rPr/>
              <w:t>PROJECT WITH COURSE IS COVERED UNDER THE SAME COST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/>
            </w:pPr>
            <w:r>
              <w:rPr/>
              <w:t xml:space="preserve">SOUNDS IN PROVIDING THE TECHNOLOGY TRAINING IN BOTH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 </w:t>
            </w:r>
            <w:r>
              <w:rPr/>
              <w:t>HARDWARE AND SOFTWARE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/>
            </w:pPr>
            <w:r>
              <w:rPr/>
              <w:t>STAFFS ARE EXPERIENCED IN REAL TIME ABOUT MORE THAN 5 YEAR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/>
            </w:pPr>
            <w:r>
              <w:rPr/>
              <w:t>SEMINARS BY CORPORATE PROFESSIONALS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/>
            </w:pPr>
            <w:r>
              <w:rPr/>
              <w:t xml:space="preserve">TRAINING PROVIDED BY DEDICATED, EXPERIENCED  STAFFS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/>
            </w:pPr>
            <w:r>
              <w:rPr/>
              <w:t>APPROPRIATE OUTPUT FOR ALL THE PROJECTS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/>
            </w:pPr>
            <w:r>
              <w:rPr/>
              <w:t xml:space="preserve">EFFECTIVE COURSE MATERIAL PREPARED BY PERSONS WITH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 </w:t>
            </w:r>
            <w:r>
              <w:rPr/>
              <w:t>OVER 5 YEARS OF INDUSTRIAL EXPERIENCE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rPr/>
            </w:pPr>
            <w:r>
              <w:rPr/>
              <w:t xml:space="preserve">PROVIDING PLACEMENT ASSISTANCE /  INPLANT TRAINING TOO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 </w:t>
            </w:r>
            <w:r>
              <w:rPr/>
              <w:t>ACCEPTABLE</w:t>
            </w:r>
          </w:p>
        </w:tc>
      </w:tr>
    </w:tbl>
    <w:p>
      <w:pPr>
        <w:pStyle w:val="Normal"/>
        <w:tabs>
          <w:tab w:val="clear" w:pos="720"/>
          <w:tab w:val="left" w:pos="1678" w:leader="none"/>
          <w:tab w:val="center" w:pos="4050" w:leader="none"/>
        </w:tabs>
        <w:ind w:left="-360" w:hanging="0"/>
        <w:rPr>
          <w:b/>
          <w:b/>
          <w:color w:val="000000"/>
          <w:sz w:val="20"/>
          <w:szCs w:val="20"/>
          <w:bdr w:val="single" w:sz="24" w:space="0" w:color="000000"/>
        </w:rPr>
      </w:pPr>
      <w:r>
        <w:rPr>
          <w:b/>
          <w:color w:val="000000"/>
          <w:sz w:val="20"/>
          <w:szCs w:val="20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ind w:left="-360" w:hanging="0"/>
        <w:rPr>
          <w:b/>
          <w:b/>
          <w:color w:val="000000"/>
          <w:sz w:val="20"/>
          <w:szCs w:val="20"/>
          <w:bdr w:val="single" w:sz="24" w:space="0" w:color="000000"/>
        </w:rPr>
      </w:pPr>
      <w:r>
        <w:rPr>
          <w:b/>
          <w:color w:val="000000"/>
          <w:sz w:val="20"/>
          <w:szCs w:val="20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ind w:left="-360" w:hanging="0"/>
        <w:rPr>
          <w:b/>
          <w:b/>
          <w:color w:val="000000"/>
          <w:sz w:val="20"/>
          <w:szCs w:val="20"/>
          <w:bdr w:val="single" w:sz="24" w:space="0" w:color="000000"/>
        </w:rPr>
      </w:pPr>
      <w:r>
        <w:rPr>
          <w:b/>
          <w:color w:val="000000"/>
          <w:sz w:val="20"/>
          <w:szCs w:val="20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ind w:left="-360" w:hanging="0"/>
        <w:rPr>
          <w:b/>
          <w:b/>
          <w:color w:val="000000"/>
          <w:sz w:val="20"/>
          <w:szCs w:val="20"/>
          <w:bdr w:val="single" w:sz="24" w:space="0" w:color="000000"/>
        </w:rPr>
      </w:pPr>
      <w:r>
        <w:rPr>
          <w:b/>
          <w:color w:val="000000"/>
          <w:sz w:val="20"/>
          <w:szCs w:val="20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ind w:left="-360" w:hanging="0"/>
        <w:rPr>
          <w:b/>
          <w:b/>
          <w:color w:val="000000"/>
          <w:sz w:val="20"/>
          <w:szCs w:val="20"/>
          <w:bdr w:val="single" w:sz="24" w:space="0" w:color="000000"/>
        </w:rPr>
      </w:pPr>
      <w:r>
        <w:rPr>
          <w:b/>
          <w:color w:val="000000"/>
          <w:sz w:val="20"/>
          <w:szCs w:val="20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ind w:left="-360" w:hanging="0"/>
        <w:rPr>
          <w:b/>
          <w:b/>
          <w:color w:val="000000"/>
          <w:sz w:val="20"/>
          <w:szCs w:val="20"/>
          <w:bdr w:val="single" w:sz="24" w:space="0" w:color="000000"/>
        </w:rPr>
      </w:pPr>
      <w:r>
        <w:rPr>
          <w:b/>
          <w:color w:val="000000"/>
          <w:sz w:val="20"/>
          <w:szCs w:val="20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ind w:left="-360" w:hanging="0"/>
        <w:rPr>
          <w:b/>
          <w:b/>
          <w:color w:val="000000"/>
          <w:sz w:val="20"/>
          <w:szCs w:val="20"/>
          <w:bdr w:val="single" w:sz="24" w:space="0" w:color="000000"/>
        </w:rPr>
      </w:pPr>
      <w:r>
        <w:rPr>
          <w:b/>
          <w:color w:val="000000"/>
          <w:sz w:val="20"/>
          <w:szCs w:val="20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ind w:left="-360" w:hanging="0"/>
        <w:rPr>
          <w:b/>
          <w:b/>
          <w:color w:val="000000"/>
          <w:sz w:val="20"/>
          <w:szCs w:val="20"/>
          <w:bdr w:val="single" w:sz="24" w:space="0" w:color="000000"/>
        </w:rPr>
      </w:pPr>
      <w:r>
        <w:rPr>
          <w:b/>
          <w:color w:val="000000"/>
          <w:sz w:val="20"/>
          <w:szCs w:val="20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ind w:left="-360" w:hanging="0"/>
        <w:rPr>
          <w:b/>
          <w:b/>
          <w:color w:val="000000"/>
          <w:sz w:val="20"/>
          <w:szCs w:val="20"/>
          <w:bdr w:val="single" w:sz="24" w:space="0" w:color="000000"/>
        </w:rPr>
      </w:pPr>
      <w:r>
        <w:rPr>
          <w:b/>
          <w:color w:val="000000"/>
          <w:sz w:val="20"/>
          <w:szCs w:val="20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ind w:left="-360" w:hanging="0"/>
        <w:rPr>
          <w:b/>
          <w:b/>
          <w:color w:val="000000"/>
          <w:sz w:val="20"/>
          <w:szCs w:val="20"/>
          <w:bdr w:val="single" w:sz="24" w:space="0" w:color="000000"/>
        </w:rPr>
      </w:pPr>
      <w:r>
        <w:rPr>
          <w:b/>
          <w:color w:val="000000"/>
          <w:sz w:val="20"/>
          <w:szCs w:val="20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ind w:left="-360" w:hanging="0"/>
        <w:rPr>
          <w:b/>
          <w:b/>
          <w:color w:val="000000"/>
          <w:sz w:val="20"/>
          <w:szCs w:val="20"/>
          <w:bdr w:val="single" w:sz="24" w:space="0" w:color="000000"/>
        </w:rPr>
      </w:pPr>
      <w:r>
        <w:rPr>
          <w:b/>
          <w:color w:val="000000"/>
          <w:sz w:val="20"/>
          <w:szCs w:val="20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ind w:left="-360" w:hanging="0"/>
        <w:rPr>
          <w:b/>
          <w:b/>
          <w:color w:val="000000"/>
          <w:sz w:val="20"/>
          <w:szCs w:val="20"/>
          <w:bdr w:val="single" w:sz="24" w:space="0" w:color="000000"/>
        </w:rPr>
      </w:pPr>
      <w:r>
        <w:rPr>
          <w:b/>
          <w:color w:val="000000"/>
          <w:sz w:val="20"/>
          <w:szCs w:val="20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ind w:left="-360" w:hanging="0"/>
        <w:rPr>
          <w:b/>
          <w:b/>
          <w:color w:val="000000"/>
          <w:sz w:val="20"/>
          <w:szCs w:val="20"/>
          <w:bdr w:val="single" w:sz="24" w:space="0" w:color="000000"/>
        </w:rPr>
      </w:pPr>
      <w:r>
        <w:rPr>
          <w:b/>
          <w:color w:val="000000"/>
          <w:sz w:val="20"/>
          <w:szCs w:val="20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ind w:left="-360" w:hanging="0"/>
        <w:rPr>
          <w:b/>
          <w:b/>
          <w:color w:val="000000"/>
          <w:sz w:val="20"/>
          <w:szCs w:val="20"/>
          <w:bdr w:val="single" w:sz="24" w:space="0" w:color="000000"/>
        </w:rPr>
      </w:pPr>
      <w:r>
        <w:rPr>
          <w:b/>
          <w:color w:val="000000"/>
          <w:sz w:val="20"/>
          <w:szCs w:val="20"/>
          <w:bdr w:val="single" w:sz="24" w:space="0" w:color="00000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00 % output and quality assuran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00% practical training on all domai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More than 100+ IEEE 2012 &amp; 13 Titles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In-plant Training</w:t>
      </w:r>
    </w:p>
    <w:p>
      <w:pPr>
        <w:pStyle w:val="ListParagraph"/>
        <w:spacing w:lineRule="atLeast" w:line="20"/>
        <w:ind w:left="360" w:hanging="0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40"/>
          <w:szCs w:val="32"/>
        </w:rPr>
      </w:pPr>
      <w:r>
        <w:rPr>
          <w:rFonts w:cs="Calibri" w:ascii="Calibri" w:hAnsi="Calibri"/>
          <w:b/>
          <w:color w:val="000000"/>
          <w:sz w:val="40"/>
          <w:szCs w:val="32"/>
        </w:rPr>
        <w:t>Contac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40"/>
          <w:szCs w:val="32"/>
        </w:rPr>
      </w:pPr>
      <w:r>
        <w:rPr>
          <w:rFonts w:cs="Calibri" w:ascii="Calibri" w:hAnsi="Calibri"/>
          <w:b/>
          <w:color w:val="000000"/>
          <w:sz w:val="40"/>
          <w:szCs w:val="32"/>
        </w:rPr>
        <w:t>@</w:t>
      </w:r>
    </w:p>
    <w:p>
      <w:pPr>
        <w:pStyle w:val="Normal"/>
        <w:spacing w:lineRule="auto" w:line="360"/>
        <w:jc w:val="center"/>
        <w:rPr>
          <w:rFonts w:ascii="Calibri" w:hAnsi="Calibri" w:cs="Microsoft Sans Serif"/>
          <w:b/>
          <w:b/>
          <w:color w:val="000000"/>
          <w:sz w:val="36"/>
          <w:szCs w:val="40"/>
        </w:rPr>
      </w:pPr>
      <w:r>
        <w:rPr>
          <w:rFonts w:cs="Microsoft Sans Serif" w:ascii="Calibri" w:hAnsi="Calibri"/>
          <w:b/>
          <w:color w:val="000000"/>
          <w:sz w:val="36"/>
          <w:szCs w:val="40"/>
        </w:rPr>
        <w:t>900 350 2338, 96295 95205</w:t>
      </w:r>
    </w:p>
    <w:p>
      <w:pPr>
        <w:pStyle w:val="Normal"/>
        <w:spacing w:lineRule="auto" w:line="360"/>
        <w:jc w:val="center"/>
        <w:rPr>
          <w:rFonts w:ascii="Calibri" w:hAnsi="Calibri" w:cs="Microsoft Sans Serif"/>
          <w:b/>
          <w:b/>
          <w:color w:val="000000"/>
          <w:sz w:val="32"/>
          <w:szCs w:val="40"/>
        </w:rPr>
      </w:pPr>
      <w:r>
        <w:rPr>
          <w:rFonts w:cs="Microsoft Sans Serif" w:ascii="Calibri" w:hAnsi="Calibri"/>
          <w:b/>
          <w:color w:val="000000"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ascii="Cooper Black" w:hAnsi="Cooper Black" w:cs="Microsoft Sans Serif"/>
          <w:b/>
          <w:b/>
          <w:color w:val="000000"/>
          <w:sz w:val="70"/>
          <w:szCs w:val="40"/>
        </w:rPr>
      </w:pPr>
      <w:r>
        <w:rPr>
          <w:rFonts w:cs="Microsoft Sans Serif" w:ascii="Cooper Black" w:hAnsi="Cooper Black"/>
          <w:b/>
          <w:color w:val="000000"/>
          <w:sz w:val="70"/>
          <w:szCs w:val="40"/>
        </w:rPr>
        <w:t>Ascentz Technologies</w:t>
      </w:r>
    </w:p>
    <w:p>
      <w:pPr>
        <w:pStyle w:val="Normal"/>
        <w:spacing w:lineRule="auto" w:line="360"/>
        <w:jc w:val="center"/>
        <w:rPr/>
      </w:pPr>
      <w:r>
        <w:rPr>
          <w:rFonts w:cs="Microsoft Sans Serif" w:ascii="Calibri" w:hAnsi="Calibri"/>
          <w:b/>
          <w:color w:val="000000"/>
          <w:sz w:val="28"/>
          <w:szCs w:val="40"/>
        </w:rPr>
        <w:t>383/11, 2nd Floor, D.A Complex, Cross Cut Road, 7</w:t>
      </w:r>
      <w:r>
        <w:rPr>
          <w:rFonts w:cs="Microsoft Sans Serif" w:ascii="Calibri" w:hAnsi="Calibri"/>
          <w:b/>
          <w:color w:val="000000"/>
          <w:sz w:val="28"/>
          <w:szCs w:val="40"/>
          <w:vertAlign w:val="superscript"/>
        </w:rPr>
        <w:t>th</w:t>
      </w:r>
      <w:r>
        <w:rPr>
          <w:rFonts w:cs="Microsoft Sans Serif" w:ascii="Calibri" w:hAnsi="Calibri"/>
          <w:b/>
          <w:color w:val="000000"/>
          <w:sz w:val="28"/>
          <w:szCs w:val="40"/>
        </w:rPr>
        <w:t xml:space="preserve"> Street</w:t>
      </w:r>
    </w:p>
    <w:p>
      <w:pPr>
        <w:pStyle w:val="Normal"/>
        <w:spacing w:lineRule="auto" w:line="360"/>
        <w:jc w:val="center"/>
        <w:rPr>
          <w:rFonts w:ascii="Calibri" w:hAnsi="Calibri" w:cs="Microsoft Sans Serif"/>
          <w:b/>
          <w:b/>
          <w:color w:val="000000"/>
          <w:sz w:val="28"/>
          <w:szCs w:val="40"/>
        </w:rPr>
      </w:pPr>
      <w:r>
        <w:rPr>
          <w:rFonts w:cs="Microsoft Sans Serif" w:ascii="Calibri" w:hAnsi="Calibri"/>
          <w:b/>
          <w:color w:val="000000"/>
          <w:sz w:val="28"/>
          <w:szCs w:val="40"/>
        </w:rPr>
        <w:t>(Behind Shree Devi Textiles), Gandhipuram, Coimbatore-12</w:t>
      </w:r>
    </w:p>
    <w:p>
      <w:pPr>
        <w:pStyle w:val="Normal"/>
        <w:spacing w:lineRule="auto" w:line="360"/>
        <w:jc w:val="center"/>
        <w:rPr>
          <w:rFonts w:ascii="Calibri" w:hAnsi="Calibri" w:cs="Microsoft Sans Serif"/>
          <w:b/>
          <w:b/>
          <w:color w:val="000000"/>
          <w:sz w:val="32"/>
          <w:szCs w:val="32"/>
          <w:lang w:val="en-US" w:eastAsia="en-US"/>
        </w:rPr>
      </w:pPr>
      <w:r>
        <w:rPr>
          <w:rFonts w:cs="Microsoft Sans Serif" w:ascii="Calibri" w:hAnsi="Calibr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2514600" cy="1943100"/>
                <wp:effectExtent l="1270" t="5715" r="2159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0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J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ssist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17pt;margin-top:7.1pt;width:197.95pt;height:15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00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Jo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ssist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jc w:val="center"/>
        <w:rPr>
          <w:b/>
          <w:b/>
          <w:color w:val="000000"/>
          <w:sz w:val="40"/>
          <w:szCs w:val="144"/>
          <w:bdr w:val="single" w:sz="24" w:space="0" w:color="000000"/>
        </w:rPr>
      </w:pPr>
      <w:r>
        <w:rPr>
          <w:b/>
          <w:color w:val="000000"/>
          <w:sz w:val="40"/>
          <w:szCs w:val="144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jc w:val="center"/>
        <w:rPr>
          <w:b/>
          <w:b/>
          <w:color w:val="000000"/>
          <w:sz w:val="40"/>
          <w:szCs w:val="144"/>
          <w:bdr w:val="single" w:sz="24" w:space="0" w:color="000000"/>
        </w:rPr>
      </w:pPr>
      <w:r>
        <w:rPr>
          <w:b/>
          <w:color w:val="000000"/>
          <w:sz w:val="40"/>
          <w:szCs w:val="144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jc w:val="center"/>
        <w:rPr>
          <w:b/>
          <w:b/>
          <w:color w:val="000000"/>
          <w:sz w:val="40"/>
          <w:szCs w:val="144"/>
          <w:bdr w:val="single" w:sz="24" w:space="0" w:color="000000"/>
        </w:rPr>
      </w:pPr>
      <w:r>
        <w:rPr>
          <w:b/>
          <w:color w:val="000000"/>
          <w:sz w:val="40"/>
          <w:szCs w:val="144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jc w:val="center"/>
        <w:rPr>
          <w:b/>
          <w:b/>
          <w:color w:val="000000"/>
          <w:sz w:val="40"/>
          <w:szCs w:val="144"/>
          <w:bdr w:val="single" w:sz="24" w:space="0" w:color="000000"/>
        </w:rPr>
      </w:pPr>
      <w:r>
        <w:rPr>
          <w:b/>
          <w:color w:val="000000"/>
          <w:sz w:val="40"/>
          <w:szCs w:val="144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jc w:val="center"/>
        <w:rPr>
          <w:b/>
          <w:b/>
          <w:color w:val="000000"/>
          <w:sz w:val="56"/>
          <w:szCs w:val="144"/>
          <w:bdr w:val="single" w:sz="24" w:space="0" w:color="000000"/>
        </w:rPr>
      </w:pPr>
      <w:r>
        <w:rPr>
          <w:b/>
          <w:color w:val="000000"/>
          <w:sz w:val="56"/>
          <w:szCs w:val="144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jc w:val="center"/>
        <w:rPr>
          <w:b/>
          <w:b/>
          <w:sz w:val="98"/>
        </w:rPr>
      </w:pPr>
      <w:r>
        <w:rPr>
          <w:b/>
          <w:sz w:val="98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jc w:val="center"/>
        <w:rPr>
          <w:b/>
          <w:b/>
          <w:sz w:val="98"/>
        </w:rPr>
      </w:pPr>
      <w:r>
        <w:rPr>
          <w:b/>
          <w:sz w:val="98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jc w:val="center"/>
        <w:rPr>
          <w:rFonts w:ascii="Cooper Black" w:hAnsi="Cooper Black" w:cs="Cooper Black"/>
          <w:color w:val="000000"/>
          <w:sz w:val="84"/>
          <w:szCs w:val="144"/>
          <w:bdr w:val="single" w:sz="24" w:space="0" w:color="000000"/>
        </w:rPr>
      </w:pPr>
      <w:r>
        <w:rPr>
          <w:rFonts w:cs="Cooper Black" w:ascii="Cooper Black" w:hAnsi="Cooper Black"/>
          <w:color w:val="000000"/>
          <w:sz w:val="84"/>
          <w:szCs w:val="144"/>
          <w:bdr w:val="single" w:sz="24" w:space="0" w:color="000000"/>
        </w:rPr>
        <w:t>EMBEDDED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10"/>
        <w:gridCol w:w="1868"/>
      </w:tblGrid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0"/>
                <w:szCs w:val="20"/>
              </w:rPr>
            </w:pPr>
            <w:r>
              <w:rPr>
                <w:rFonts w:cs="Arial" w:ascii="Arial Black" w:hAnsi="Arial Black"/>
                <w:caps/>
                <w:sz w:val="20"/>
                <w:szCs w:val="20"/>
              </w:rPr>
              <w:t>Sno</w:t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0"/>
                <w:szCs w:val="20"/>
              </w:rPr>
            </w:pPr>
            <w:r>
              <w:rPr>
                <w:rFonts w:cs="Arial" w:ascii="Arial Black" w:hAnsi="Arial Black"/>
                <w:caps/>
                <w:sz w:val="20"/>
                <w:szCs w:val="20"/>
              </w:rPr>
              <w:t>TITL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0"/>
                <w:szCs w:val="20"/>
              </w:rPr>
            </w:pPr>
            <w:r>
              <w:rPr>
                <w:rFonts w:cs="Arial" w:ascii="Arial Black" w:hAnsi="Arial Black"/>
                <w:caps/>
                <w:sz w:val="20"/>
                <w:szCs w:val="20"/>
              </w:rPr>
              <w:t>TECHNOLOGY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  Zig Bee-Based wireless Water flow monitor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 flexible PC-based physiological monitor for animal experiment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 home appliance control system using Bluetooth universal type remote control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LUETOOTH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 PARKING GUIDANCE AND INFORMATION SYSTEM BASED ON WIRELESS SENSOR NETWORK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, 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 Remote Home Security System  Based on Wireless Sensor Network and GS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, 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 REMOTE MEASUREMENT AND CONTROL SYSTEM FOR GREENHOUSE BASED ON GSM-SM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 Remote Sleep-monitoring Medical Alarm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, 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 RFID based material tracking information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 SCHEME FOR THE APPLICATION OF SMART MESSAGE LANGUAGE IN A WIRELESS METER READ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 WIRELESS DATA ACQUISITION AND TRANSMISSION SYSTEM DESIG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 wireless network based on the combination of Zigbee and GPR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, 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 ZIGBEE BASED SMART SENSING PLATFORM FOR MONITORING ENVIRONMENTAL   PARAMETER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 ZigBee-Based Power Monitoring System with Direct load Control Capabilitie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BNORMAL HEART RATE DETECTION AND ALERT SYSTEM USING GS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CCELEROMETER BASED GESTURE RECOGNISATION FOR WHEEL CHAIR DIRECTION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, 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ccelerometer sensor based robot navigat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CCESS CHECK FOR SMART MONEY CARR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MART CARD, 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ccident identification using GPS and RF communication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PS, 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ccident identification using GPS and send SMS through GSM to a mobil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PS, 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daptive Lighting System for Automobile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DVANCE ENCRYPTION AND DECRYPTION STANDARD USING FOR ECC ALGORITH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DVANCE ENCRYPTION AND DECRYPTION STANDERD USING RF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DVANCED DIGITAL EM WITH REJUVENATE AND ALERT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MART CAR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dvanced Vot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, ZIG-BEE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dvanced wireless apartment security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dvanced wireless security system using coded cards and keyboard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MART CAR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live Human Detector In War Fields Using PIR Sensor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, ROBOTIC, WIRELESS CAMERA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N ADAPTIVE POWER MEASUREMENT TO PREDICT OVER LOAD PROTECTION SYSTEM WITH INDIC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N AUTONOMOUS AUTOMATIC PHOTOVOLTAIC (SOLAR) DRIP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LAR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N EFFICIENT BREAKDOWN MONITORING OF SUBSTATIONS USING MICROCONTROL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n embedded system and RFID solution for transport related issue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N I2C NETWORK PROTOCOL FOR ENVIRONMENTAL MONITORING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n implementation of wireless sensor network for monitoring and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N INNOVATIVE PARKING GUIDANCE SYSTEM USING ULTRASONIC TECHNOLOG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n integrated ZigBee automation system An energy saving solu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 intelligent ambulance with control to traffic ligh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N INTELLIGENT VOICE SYSTEM FOR AUTOMATION OF INDUSTRIAL PROCES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OICE RECG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Anti theft alerting system for vehicles 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, 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nti Theft Control System Design Using Embedded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PS, 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pplication  of visual specifications for verification of distributed controllers for industrial application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, RS-232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pplication of wireless sensors in healthcar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ssisted GPS and its impact on navigation in intelligent transportation system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P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TM terminal design based on fingure print recogni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, 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TMOSPHERIC TEMPERATURE RECORDING WITH TIME USING LM35 AND RTC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2C PROTOCOL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ttendance Management System Based on PC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ttendance marker using fingerprint sens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G, 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TTRACTIVE ELECTRONIC VOTING MACHIN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henticated  And Access  Control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MARTCAR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 DIGITAL-SPEED INDICATOR WITH SPEED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 INTENSITY CONTROL OF STREET LIGHT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 METRO TRAIN TO SHUTTLE BETWEEN STATION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 POWER SUPPLY CONTROL FROM 4 DIFFERENT SOURCES SOLAR, MAINS, GENERATOR &amp; INVERTER TO ENSURE NO BREAK POW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 POWER THEFT DETECTION AND METHOD INVENTION USING AN EMBEDDED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MATED FIRE ALERTER BASED ON COMMUNICATION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MATED RAILWAY GATE LEVEL CROSSING SCRUTINIZE AND CONTROL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MATED SYSTEM FOR  FAULT ANALYSIS IN INDUSTRIES USING GS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matic Bell For College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2C PROTOCOL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MATIC BELL SYSTEM FOR SCHOOLS COLLEGE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2C PROTOCOL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utomatic Bus Fare System Using RFID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matic car parking indicator using Microcontrol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utomatic control for unmanned railway gate.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MATIC DIALING TO ANY TELEPHONE USING I2C PROTOCOL ON DETECTING BURGLAR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2c protocol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MATIC IRRIGATION SYSTEM ON SENSING SOIL MOISTURE CONTEN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MATIC LIGHT BRIGHTNESS SENSING WITH ANNOUNCEMENT SYSTEM IN VEHICLE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MATIC POWER METER READING USING GSM NETWORK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MATIC RANDOM TIMER FOR HOME APPLIANCE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2c protocol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utomatic room light control with visitor count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utomatic speed control system using RFID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MATIC STREET LIGHT CONTROLLER WITH RTC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2c protocol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utomatic street light power saving system using light dependent resist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MATIC SURVELLIANCE CAMERA PANNING SYSTEM FROM PC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wireless camera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MATIC TIMED BLOOD PRESSURE MEARSURING SYSTEM FOR PATIENT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MATIC TOLL GATE MANAGEMENT USING RFID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MATIC VEHICLE OVER SPEED CONTROLLING SYSTEM FOR SCHOOL AND COLLEGE ZON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MATIC VOICE ANNOUNCEMENT BASED   ROBOT   FIRE ANALYSIS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, voice playback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MATIC WIRELESS HEALTH MONITORING SYSTEM IN HOSPITALS FOR PATIENT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utomation of home appliance based on Temperature (Ovens/Air conditioner)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nomous  Vehicle with Obstacle Detection using Ultrasonic Detect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utonomous Roving Robot for Greenhouse controlling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utonomous vehicle with Obstacle Detec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Baby Incubat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ank locker security system with SMS mobile aler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BASIC COLOR MIXING SYSTEM USING TV TECHNIQU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BEACON FLASHER USING MICROCONTROL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BIDIRECTIONAL CELL BASED CONTROL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, dtm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BIDIRECTIONAL OPEN LOOP STEPPER MOTOR SPEED CONTROL BY USING PIC MICROCONTROL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BIDIRECTIONAL ROTATION OF AN INDUCTION MOTOR WITH A REMOTE CONTROL DEVIC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r remot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BIO METRIC AUTHENTICATION SYSTEM FOR FOYER ACCESSING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BIO METRIC RECOGNITION SYSTEM BASED DIGITAL VOTING MACHIN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BIO METRIC RECOGNITION SYSTEM BASED DIGITAL WIRELESS ELECTRONIC VOTING MACHIN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BLDC MOTOR SPEED CONTROL WITH RPM DISPLA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BLIND MAN PROTECTION SYSTEM AGAINST OBSTACL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oice playback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luetooth based climate monitoring system (Temperature, humidity and light intensity)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luetooth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Bluetooth Based DataLogger For Industrial Autom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luetooth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luetooth based devices ON / OFF control (I/P from Laptop)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luetooth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luetooth based robot control (I/P from Laptop)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luetooth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BOMB DETECTING ROBO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Bomb Detection Robot With Camera (Wireless)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BOMB DISPLACING ROBOT WITH TENSION CONTROLLED SOFT CATCHING AR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BREATH RATE INDICATOR &amp; MONITORING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oice rec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Building a Remote Supervisory Control Network System for Smart Home Application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us detection device for the blind people using RFID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BUS SEAT MONITORING AND TRANSMITTING TO DEPOT USING Wireles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AP SENSE BASED WIRELESS ROBOTIC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ouch screen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APSENSE CONTROLLED WHEELCHAI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ouch screen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R parking system using AT89S52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ELL PHONE BASED DTMF CONTROLLED GARAGE DOOR OPEN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, dtm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ELL PHONE OPERATED ROBOTIC VEHICL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, dtm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ENTRALISED FM AND INFORMATION ANNOUNCING SYSTEM USING CELL PHON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LOSED LOOP CONTROL FOR A BRUSHLESS DC MOTOR TO RUN AT THE EXACTLY ENTERED SPEED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oin based charg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OMA STAGE PATIENT NERVE SENSTIVITY ALERT THROGH WIRELES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mmand based street light controlling through PC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ONFINED HOME SYSTEM THROUGH WIRELES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ontactless Liquid level control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ustom wireless sensor network based on ZigBe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YCLO CONVERTER USING THYRISTOR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AF AND DUMP COMMUNICATION SYSTEM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oice playback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CENTRALIZED COOPERATIVE MULTI ROBOT LEARNING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, 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NSITY BASED TRAFFIC LIGHT CONTROL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SIGN AND IMPLEMENTATION OF CONTROL MECHANISM FOR STANDBY POWER REDUCTION IN HOME    APPLIANCE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esign and implementation of Electronic voting machin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sign and Implementation of Embedded Indoor Intelligent Temperature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, 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esign and implementation of GSM based security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sign and implementation of home automation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SIGN AND IMPLEMENTATION OF MECHANISM FOR STANDBY POWER RED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SIGN AND IMPLEMENTATION OF MECHANISM FOR STANDBY POWER REDUCTION AND CONTROL IN HOME APPLIANCE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sign and Implementation of the Lab Remote Monitoring System Based on embedded technolog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SIGN AND IMPLEMENTATION ON THE INTELLIGENT MANAGEMENT SYSTEM OF GARAG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, 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sign Of A GSM Based Mobile Patient-Care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sign of a Wireless Medical Monitor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esign of GSM based device control (ON/OFF)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, dtm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sign of Monitor-and-control System for super marke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SIGN OF SENSOR MODULES OF ACTIVE &amp; INTELLIGENT ENERGY SAV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sign of Smart Nodes for RFID Wireless Sensor Network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, 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sign of Sphygmus Data Acquisition Platform Based on Wireless Sens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TECTING POWER GRID SYNCHRONISATION FAILURE ON SENSING FREQUENCY OR VOLTAGE BEYOND ACCEPTABLE RANG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velopment of an  ES for secure wireless data communic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velopment of anti rigging voting system using finger prin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VELOPMENT OF COAL MINE SAFETY SYSTEM USING WIRELESS SENSOR NETWORK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VELOPMENT OF PC BASED ECG MONITOR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VELOPMENT OF WEB ENABLED EMBEDDED SYSTEM FOR INDUSTRIAL DEVICE AND PASSWORD PROTECTED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evelopment of wireless (IR/RF) appliance control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r/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velopment of ZigBee based Street Light Control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EVELOPMENT ON GAS LEAK DETECTION AND LOCATION SYSTEM BASED   ON WIRELESS SENSOR NETWORK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IGITAL CODE LOCK WITH LCD AND KEYPAD USING AT89C2051 FOR MISSILE IN MILITARY APPLIC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IGITAL CODE LOCKING IMPLEMENTATION FOR ELECTRICAL DEVICES ON EMBEDDED PLATFOR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IGITAL VISITOR COUNT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igital weather station with Data storag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ISCOTHEQUE LIGHT STROBOSCOPIC FLASH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ISH ANTENNA POSITIONING USING PAPER MOUSE TECHNOLOGY THROUGH RF COMMUNIC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ouch screen, 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ISH POSITIONING CONTROL BY IR REMOT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r remot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ISPLAY OF DIALED TELEPHONE NUMBERS ON SEVEN SEGMENT DISPLAY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ISTANCE CALCULATION FOR UNDERGROUND CABLE FAUL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ISTANCE MEASUREMENT BY ULTRASONIC SENS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RUNKEN DRIVER INDICATOR USING alcohol sens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TMF based devices ON / OFF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tm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TMF BASED HOME APPLIANCES DEVICE CONTROL SYSTEM THROUGH TELEPHON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tm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TMF BASED LOAD CONTROL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tm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TMF based robot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tm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UAL CONVERTER USING THYRISTOR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ynamic Control scheme for Industry using Bluetooth 2.4GHz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luetooth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YNAMICALLY CHANGING SIGNAL LIGHT TIME ALLOTMENT IN STREET JUNCTIONS BASED ON TRAFFIC DENSIT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 -CASH PAY OFF FOR FUEL ST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martcar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ARTH QUAKE RELIEF ROBO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-ASSORTMENT  VALIDATION CHECK FOR PHARMACEUTICAL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CURITY INTEGRATED SYSTEM BASED ON WIRELESS ACCESS PROTOCOL FOR REMOTE MONITORING &amp; CONTROL OF INDUSTRIAL PROCES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lectrical apparatus control in a plant by using RF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lectrical devices Control through SM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lectricity billing through GSM mod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lectro magnetic door status scrutinize and control through SM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LECTRO MECHANICAL DOOR CONTROL WITH DIGITAL CODE LOCK SECURIT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LECTRONIC BASED ARTIFICIAL STETHOSCOPE FOR PATEIN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LECTRONIC LIBRARY MANAGEMENT SYSTEM USING FINGER PRINT SENS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LECTRONIC QUEUE CONTROL FOR RAILWAY RESERVATION COUNT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lectronic Road Pric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LECTRONIC SAFETY ASSISTANT FOR BLIND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lectronic Voting Machin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LEGANT LIBRARY MANAGEMENT SYSTEM USING RFID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MBEDDED BASED AUTOMATIC LEVY ENTRANCE CONTROL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MBEDDED BASED AUTOMOBILE GAS LEAKAGE MONITORING AND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MBEDDED BASED SUBSTATION MONITORING AND CONTROL WITH ANNOUNCEMEN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mbedded password based security door lock system 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MBEDDED REAL-TIME DAMAGE DETECTION AND IDENTIFICATION ALGORITHMS IN WIRELESS HEALTH MONITORING SYSTEM FOR SMART STRUCTURE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mbedded system based device control by using RF wireless technology.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MBEDDED SYSTEM BASED DOOR SECURITY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MBEDDED SYSTEM BASED ENERGY CONSERVATION SYSTEM USING PI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MBEDDED SYSTEM BASED IR SWITCH BOARD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r remote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mbedded System Based Moving Message Displa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MBEDDED SYSTEM BASED ULTRASONIC RANGE FIND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mbedded system based Wireless attendance regist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NERGY MANAGEMENT WITH  ZIGBEE SENSOR NETWORK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nergy Meter Recording and cost indication through PC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NERGY SAVER FOR REFRIGERAT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NERGY SAVING IN STREET LIGHT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NERGY SCRUTINIZEING SYSTEM USING GS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Ethernet enabled digital input output in embedded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athernet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FACTS (FLEXIBLE AC TRANSMISSION) BY TS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FACTS BY SVC (FLEXIBLE AC TRANSMISSION)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Finger print based  bank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Finger print based  door opening and clos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Finger print based  lift operating 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FINGER PRINT BASED BANK LOCKER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Finger Print Based Production Security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Finger print prediction enabled passport authentication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Fingerprint based access control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FINGERPRINT PREDICTION ENABLED PASSPORT AUTHENTICATION SYSTEM USING EMBEDDED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Fire detection and automatic intimation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FIRE FIGHTING ROBOTIC VEHICL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FIRE SENSING ROBO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FISCAL  ACCESS CONTROL SYSTEM USING SMARTCARD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martcar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FLASH FLOOD INTIMATION OVER GSM NETWORK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FOUR QUADRANT DC MOTOR SPEED CONTROL WITH MICROCONTROL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FP BASED PHYSICAL ACCESS CONTROL VEHICLE IMMOBILIZ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as detection robot for atomic power st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as leakage detection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GPS based Landmark Information Announcer for Tourist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ps, voice playback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GPS composite clock analysi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p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GREEN HOME ENERGY MANAGEMENT SYSTEM THROUGH COMPARISON OF ENERGY USAGE BETWEEN THE SAME KINDS OF HOME APPLIANCE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GSM (GLOBAL SYSTEM FOR MOBILE) BASED SCADA FOR INDUSTRIAL APPLIC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GSM BASED ADVERTISING DISPLAY SYSTEM USING LED PANE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GSM based automatic irrigation water controller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GSM BASED DISTRIBUTION TRANSFORMER MONITOR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GSM BASED ENERGY METER READING WITH LOAD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GSM BASED ENERGY METER READING WITH LOAD CONTROL USING PIC MICROCONTROL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GSM BASED MONTHLY ENERGY METER BILLING VIA SM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GSM BASED MOTOR SPEED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GSM based power house parameters monitor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GSM BASED SMART INFORMATION SYSTEM FOR LOST ATM CARDS.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GSM Based weather repor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GSM based wireless home appliance monitoring and control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GSM BASED WIRELESS HOME APPLIANCES MONITORING &amp; CONTROL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GSM mobile Phone based Automobile security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Half Duplex Wireless Communication for Electrical parameters data logging with control on load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HANDHELD MULTI PARAMETER MONITORING AND ANALYSIS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andheld vehicle lock control system using IR/RF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/ir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eart beat monitoring system using AT89S52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HI-FI MOTION DETECTION SECURITY SYSTEM BASED ON PYROELECTRIC INFRARED (PIR) SENS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High protection ATM system with Finger print identification technolog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HOME APPLIANCES CONTROL THROUGH PC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Home Automation through SM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Home Security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Home Wireless Networks with status indicat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HUMAN MOTION DETECTION BASED SECURIT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, voice playback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HUMIDITY AND TEMPERATURE PROCESS MONITORING ON CHEMICAL LAB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2c Protocol implementation (Display Digital Clock On LCD)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2c protocol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LLUMINATION BRIGHTNESS CONTROL USING PWM TECHNIQU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MPLEMENTATION OF CLASS-D CHOPPER TO PREDICT DC MOTOR SPEED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 SYSTEM PROGRAMMABLE EMBEDDED VERSATILE COLLEGE BEL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2c protocol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CREASING SAFETY OF BOMB DISPOSAL MISSIONS- A BODY SENSOR NETWORK APPROACH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DUSTRIAL APPLIANCE OPERATING CONTROL VIA ECC ALGORITH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dustrial Automation Using Cellphon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DUSTRIAL BATTERY CHARGER BY THYRISTOR FIRING ANGLE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dustrial fault indication system with over voltage, over temperature using analog to digital (ADC) converter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DUSTRIAL HAZARDOUS GAS LEAKAGE DETECTION AND INFORMATION SYSTEM USING INTELLIGENT ROBO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DUSTRIAL IMPLEMENTATION BASED FIRE MONITORING WITH ALAR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dustrial Monitor through GSM Network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DUSTRIAL POWER CONTROL BY INTEGRAL CYCLE SWITCHING WITHOUT GENERATING HARMONIC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dustrial Process Controlling through SM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DUSTRIAL SECURED TIDY SMOKE DETECTION AND ALARM SYSTEM THROUGH WIRELES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DUSTRIAL SPY ROBOT USING CCTV CAMARA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, wireless camera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FANT INCUBATOR PARAMETER SENSING &amp; MONITORING THROUGH WIR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novative congestion control system for ambulance using zigbe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TEGRATED AUTOMATED RAILWAY INFORMATION AND CONTROL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, voice playback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TEGRATED ENERGY MANAGEMENT SYSTEM BASED ON GSM PROTOCOL WITH ACKNOWLEDGEMENT FEATUR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TELLECTUAL HOME AUTOMATION USING INTERACTIVE VOICE COMMUNICATION FOR BLIND AND OLDAGE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, voice playback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TELLIGENT AGRICULTURAL SYSTEM WITH WEATHER MONIRORING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TELLIGENT TRAIN ENGINES-CONTROL AND AVERTING ACCIDENT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TELLIGENT TRAIN TEMPERATURE MONITORING AND ALERT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telligent wireless electronic voting machin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TER-CITY STREET LIGHTING AUTOMATION AND CONTROL USING RTC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2c protocol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TERNET CONTROLLED ROBO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TRUDER ALERT SYSTEM IN HOME  INDUASTRIA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truder alert system in home industrial secured place using GSM technolog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VISIBLE SENSETIVITY BASED SECURED PASSWORD PROTECTION FOR BANK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VOLUNTARY ANESTHESIA CONTROLLING SYSTEM USING MULTIPLE MEDICAL FUNCTION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voluntary attendance maintenance system through door access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voluntary industrial power scheduler using embedded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voluntary post-paid tab system for EB department through RF communic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VOLUNTARY STATION NAME DISPLAY WITH VOICE ATTENTIVE SYSTEM FOR TRAI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, voice playback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VOLUNTARY TEMPERATURE LEVEL SCRUTINIZING AND CONTROLLING SYSTEM FOR INDUSTRIAL BOI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VOLUNTARY, BIOMETRIC DOOR ACCESS CONTROL AND ATTENDANCE MAINTENANCE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R CONTROLLED ROBOTIC VEHICL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R OBSTACLE DETECTION TO ACTUATE LOAD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VRS BASED AUTOMATIC TELLER MACHINE TRANSACTION SYSTEM WITH THE HELP OF RFID TECHNOLOGY FOR BLIND PEOPLE WITH BIOMETRIC AUTHENTIC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, fingerpront, 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VRS SYSTEM BASED MOBILE CONTROLLING ROBO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LABVIEW CONTROLLED  WIRELESS ROBO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LAMP LIFE EXTENDER BY ZVS (Zero Voltage Switching)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Landrover Robot Operated by Cellphon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tm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Large Scale Active RFID System Utilizing ZigBee Network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Level Computing and Storage Devic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LIFE CYCLE TESTING OF ELECTRICAL LOADS BY DOWN COUNT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ight Sensing Robo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LINE FOLLOWING ROBO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LINE FOLLOWING ROBOTIC VEHICLE USING MICROCONTROL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Live human detection and tracking using GPS and send SMS through GSM to a mobil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ps, 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LIVE HUMAN DETECTION USING GS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LOCAL AREA INFORMATION ANNOUNC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Locker security system with SMS inform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LOW COST PRECISION DIGITAL ENERGY METER AND COST INDICAT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ANIFOLD DEVICE TOGGLING SWITCH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ark Announcement Through SM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aster slave communic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EMS BASED ASSISTANCE FOR PHYSICALLY CHALLENGING PEOPL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, voice playback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ETAL DETECTOR ROBOTIC VEHICL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ICRCONTROLLER BASED AUTOMATION OF VARIABLE ELECTRONIC SPEED GOVERN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ICROCONTROLLER BASED AERONAUTICAL CRASH PREVENTION SYSTEM 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ICROCONTROLLER BASED BANK LOCKER SECURITY SYSTEM WITH VOICE REPORTING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oice playback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icrocontroller based Data Logg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ICROCONTROLLER BASED DIGITAL TACHOMET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icrocontroller based fire monitoring system in petrochemical industrie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icrocontroller based human motion detection using PI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icrocontroller based humidity monitor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ICROCONTROLLER BASED LPG LEAKAGE AND CONTROL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ICROCONTROLLER BASED POWER TRANSFORM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ICROCONTROLLER BASED SECURITY DOOR CONTROL SYSTEM FOR ATM WITH VOICE ANNOUNCEMEN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oice playback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OBILE BASED INVOLUNTARY DEVICE CONTROL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, dtm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OBILE CONTROLLED ROBO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odern house automation (AC/DC) using IR communic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r remot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odern house automation (AC/DC) using RF communic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/ir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odern public garde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ODERN SECURITY SYSTEM FOR FISCAL TRANSAC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onitering and controlling  OF REQUIREMENTS FOR CULTIV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onitor and Control of Greenhouse Environmen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onitoring and Alarming System Based on Zigbee Technolog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onitoring and transmission of heavy vehicles parameters using fixed cellular termina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, gp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otion Operated Scrolling Display for LED PANEL Using MEMS Acceleromet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OTOR MONITORING &amp; SELF-PROTEC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otor Speed Control through PC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OVABLE PICK AND PLACE ROBO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OVEMENT SENSED AUTOMATIC DOOR OPEN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ULTI CHANNEL TEMPERATURE MONITOR FOR SURGER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ULTI DEVICE SATUS MONITORING &amp; CONTROL SYSTEM USING PC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ULTICHANNEL LED DIMMER WITH CAPSENSE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ouch sereen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ULTILEVEL PROTECTION USING LPG GAS SENS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ULTIPLE TEMPERATURE MONITORING &amp; CONTROL WITH USAGE OF PRÉCISED LM35 SENSOR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ULTIPLE VOICE ANNOUNCEMNT SYSTEM FOR COMMERCIAL AND EDUCATIONAL PURPOS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oice playback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ULTI-SENSOR FIRE DETECTOR WITH VOICE ALERT AND REDUCED FALSE PERFORMANC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oice playback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NETWORK BASED SYSTEM FOR HEART CONDITION DIAGNOSI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NETWORKING OF MULTIPLE MICROCONTROLLER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etwork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NON CONTACT TACHOMET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OBJECT COUNTER WITH 7 SEGMENT DISPLA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OBJECT DETECTION BY ULTRASONIC MEAN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OBSTACLE AVOIDANCE ROBO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OBSTACLE DETECTION SYSTEM FOR A VEHICL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OPTIMUM ENERGY MANAGEMENT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OUT-PATIENT TABLET TIME CARE SYSTEM WITH VOICE ANNOUNCEMEN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oice playback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alpatation panel based autom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ouch screen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alpatation screen based  driv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ouch screen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ARALLEL TELEPHONE LINES WITH SECURITY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ouch screen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ASSPORT VERIFICATION BASED ON RF-ID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ASSWORD BASED CIRCUIT BREAK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assword Based Door Locking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ASSWORD entry from the system to enable the devices access for house hold application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ATIENT   VITAL   SIGNS   MONITORING   USING WIRELESS   BODY    AREA   NETWORK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ATIENT MEDICAL INFORMATION SYSTEM USING FINGER PRIN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atient medical information system using Finger prin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atient monitoring system using GSM for hospitals and old age home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atient Monitoring system using sensor network Based on the ZigBee Radio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C BASED 4-AXIS STEPPER MOTOR CONTROL IN INDUSTRIES APPLIC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C based Boiler Control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C BASED DIFFERENT INDUSTRIAL PARAMETER MEASURE USING ADC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C Based Dual Stepper Motor Driv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C BASED ECG MONITOR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C BASED ELECTRICAL LOAD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C based Electrical Parameter Monitoring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C Based fire Sensing system in industrie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C based Home appliances ON / OFF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C based machine shop autom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C based motor managemen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C Based Motor Monitor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C BASED MOVEMENT DETECTION FOR INRUDER PERSON ALER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c based robo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C based servo motor control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C CONTROLLED SCROLLING MESSAGE DISPLAY FOR NOTICE BOARD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erformance evaluation of operational parameters on RFID controlled conveyor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erson counter and Password detect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ETRO CARD IN PETROL BUNK IN PREPAID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IC BASED STAND ALONE DIGITAL CODE LOCKING SYSTEM FOR ACCESS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IC based wireless paging using FSK techniques for remote location using LCD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IR and GSM based home security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ORTABLE PROGRAMMABLE MEDICATION REMIND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2c protocol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ORTABLE PROGRAMMABLE MEDICATION REMINDER USING PIC MICROCONTROL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2c protocol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wer Management for shopping malls with visitors counting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OWER SAVER FOR INDUSTRIES &amp; COMMERCIAL ESTABLISHMENT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owerhouse monitor with data logg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RACTICAL TEMPERATURE CONTROL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RECISE AND RAPID MULTI CHANNEL TEMPERATURE MONITORING AND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RECISE DIGITAL TEMPERATURE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RECISE ILLUMINATION CONTROL OF LAMP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REDEFINED SPEED CONTROL OF BLDC MOT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2c protocol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REPAID CARD FOR PUBLIC TELEPHONE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tmf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repaid Card For railwa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martcard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repaid Card For Taxi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martcar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RE-STAMPEDE MONITORING AND ALARM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RE-STAMPEDE MONITORING AND ALARM SYSTEM USING PIC MICROCONTROL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iority management for traffic signal using I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ROGRAMABLE ENERGY METER FOR ELECTRICAL LOAD SURVE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rogrammable AC power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ROGRAMMABLE LOAD SHEDDING TIME MANAGEMENT FOR UTILITY DEPARTMEN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2c protocol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ogrammable Security Door Lock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ROGRAMMABLE SWITCHING CONTROL FOR INDUSTRIAL AUTOMATION IN REPETITIVE NATURE OF WORK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ublic Garden Autom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ailway Accident Monitoring System(GSM and GPS)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, gp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AILWAY LEVEL CROSSING GATE CONTROL THROUGH SMS BY THE STATION MASTER OR THE DRIV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AILWAY TRACK SECURITY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APID OPERATOR TRAFFIC SIGNAL CONTROL BASED EFFLUENCE PREVENTION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, voice playback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AL - TIME ATOMIZATION OF AGRICULTURAL ENVIRONMENT FOR SOCIAL MODERNIZATION OF INDIAN AGRICULTURAL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al time burglar alarm system implementation for restricted areas with SMS facility using PI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AL TIME IMPLEMENTATION OF LIBRARY MANAGEMENT AND SURVEY COUNTING SYSTEM USING RFID AND GSM TECHNOLOG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, 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al time industrial process control and monitoring using GSM phone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al Time Paddy Crop Field Monitoring System Using Zigbee Network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al time pantry information system using zigbe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alization of  prepaid bill management system for electricity board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martcar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alization of Home Remote Control Network Based on ZigBe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ALIZATION OF RC 5 PROTOCOLS FOR MULTIPLE DEVICE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r remot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mote control of industrial machines based on GSM Techniqu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MOTE JAMMING DEVIC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lectron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mote Machine control and RPM monitoring through RF Communication Engineering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mote motor speed controlling and activat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mote operated PC using ZIG-BEE (Keyboard)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mote operated PC using ZIG-BEE (Keyboard, Mouse).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mote operated PC using ZIG-BEE (Mouse)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MOTE PARENT CARE (RFID &amp; GSM)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, 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MOTE POWER ONOFF CONTROL AND CURRENT    MEASUREMENT FOR HOME ELECTRIC OUTLETS BASED ON A LOW-POWER EMBEDDED BOARD AND ZIGBE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mote power OnOff control and current measurement for home electric outlets based on a low-power embedded board and ZigBee communic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mote sensing and control of an irrigation system using a distributed wireless sensor network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mote Sensor Control &amp; Communication Temperature Monitoring and control sub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mote speed control of DC mot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MOTE TANK LEVEL ( HI-LO ) SIGNAL INDICATOR AND CONTROL THROUGH TELEPHONE LIN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etwork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SIDENT-DETECTION AND AUTOMATION OF HOME USING PIR BY PIC MICROCONTROL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SPIRATION AND DRIPS MONITOR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view of sensors for Greenhouse Climate Monitoring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 BASED HOME AUTOMATION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 based Remote control robo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 COMMUNICATION BASED HUMAN MOVEMENT SCRUTINIZE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 communication based involuntary for substation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 CONTROLLED ROBOTIC VEHICLE WITH LASER BEAM ARRANGEMEN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 ID BASED ENERGY SAV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 ID HELMET FOR TWO WHEELER RIDER PROTEC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 wireless multi channel electrical appliances control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  Based Prepaid Energy Met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- AIRPORT AUTHORITY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 and ZigBee Based ManufacturinG monitoring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, 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 Based  blind Guide for Tourists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 BASED ANIMAL TRACK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 Based ATM Machin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 based ATM system desig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 BASED ATTENDANCE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 based Automatic Car Park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 Based Bank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 BASED DEVICE CONTROL AND AUTHENTIC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 Based Door Opening and Clos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 Based Highway Toll Tax Collection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 based home/office security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 based Library management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 based medical information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 BASED MEDICAL INFORMATION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 Based Museum Guide for Tourist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 BASED PAID CAR PARKING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 BASED PASSPORT DETAIL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 Based Production Security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 BASED RATION CARD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 Based Road Toll Tax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-ID BASED SECURE VEHICLE TRACKING AND DETECTION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 BASED SECURITY ACCESS CONTROL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Fid Based Security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 based voting system desig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 with wireless camera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obotic arm mounted on a four wheel belt drive vehicle USING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obust and efficient password-authentication key agreement using smart cards for campus management.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martcar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OLE OF WIRELESS SENSOR NETWORKS IN FOREST FIRE PREVEN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TC based device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2c protocol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TC INTERFACED PROGRAMMABLE AUTO-SCHEDULER FOR MULTIPLE MACHINE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2c protocol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unning Message Display using  PC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ECRET CODE ENABLED SECURE COMMUNICATION USING RF TECHNOLOG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ECURED WIRELESS COMMUNICATION FOR INDUSTRIAL AUTOMATION AND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ECURITY FOR INDUSTRIAL WITH ALERT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ECURITY FOR INDUSTRIAL WITH ALERT SYSTEM USING SMOKE SENS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ECURITY SYSTEM USING SMART CARD TECHNOLOG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martcar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ecurity system using Wireless Local Area Control system for Industr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ECURITY SYSTEM WITH USER CHANGEABLE PASSWORD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 based caution alert System (Fire/smoke)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ETTING OF VARIABLE SPEED LIMIT AND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HORT MESSAGING SYSTEM BASED VOTING SYSTEM USING GS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ignature system on smart card with keys generated by finger prin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imulation of earthquakes and tsunami through GSM network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ine Pulse Width Modulation (SPWM)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MART CARD BASED ATTENDANCE MARK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martcar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MART CARD BASED BIO MEDICAL HEALTH CARD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martcar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MART CARD BASED DOOR OPENING AND CLOS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martcard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mart card based Electronic voting machin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martcar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MART CARD BASED GUARD MONITORING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martcar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MART CARD BASED SECURITY AND DEVICE CONTROLLING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martcard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mart card based security and device controlling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martcard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mart cards based on I2C communic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martcar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mart parking application using RFID technolog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MS based single phase induction motor control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MS keypad implementation for alphanumeric password entry to access the secured devic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MS-based reconfigurable automatic meter read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OLAR BASED ELECTRONIC VERSATILE PO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lar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OLAR BASED MOBILE CHARGER FOR RURAL AREA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lar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OLAR ENERGY MEASUREMENT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lar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OLAR POWERED IRRIGATION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lar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OLAR POWERERD LED STREET LIGHT WITH INTENSITY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lar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oldier Tracking System using GPS and GSM Mod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lar, gsm, gp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PEED CHECKER TO DETECT RASH DRIVING ON HIGHWAY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PEED CONTROL OF DC MOTOR USING SLIDER CAPSENSE AND PW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ouch screen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PEED CONTROL UNIT DESIGNED FOR A DC MOT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PEED SYNCHRONISATION OF MULTIPLE MOTORS IN INDUSTRIE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PEED SYNCHRONISATION OF MULTIPLE MOTORS IN INDUSTRIES USING PIC MICROCONTROL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TAMP VALUE CALCULATOR FOR POSTAGE NEED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TREET LIGHT IDENTIFICATION USING GPS AND SEND SMS THROUGH GSM TO A MOBIL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ps, 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TREET LIGHT THAT GLOWS ON DETECTING VEHICLE MOVEMEN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TRESS MEASUREMENT USING BIONICS SENSOR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UN TRACKING SOLAR PANE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lar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VPWM SPACE VECTOR PULSE WIDTH MODUL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YNCHRONIZED TRAFFIC SIGNAL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YNCHRONIZED TRAFFIC SIGNALS AT VARIOUS JUNCTIONS USING PIC MICROCONTROL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ystem for Measuring Power Supply Using ZigBee connectivit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ystem for monitoring and fall detection of patient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AMPERED ENERGY METER INFORMATION CONVEYED TO CONCERNED AUTHORITY BY WIRELESS COMMUNIC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echnologies for Remote Data Acquisition Systems in Environmental Monitoring Bluetooth 2 Mbp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luetooth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emperature &amp; Light Monitoring and Controlling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emperature controlled Fan speed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ENS- TINY ELECTRONIC SHOCK MACHINE FOR PATIENT TRANSCUTANEOUS ELECTRICAL NERVE STIMULAT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HE DESIGN AND IMPLEMENTATION OF INTELLIGENT CAMPU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, 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he Design Of Total St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he electronic passport and feature of government issued RFID based identific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he remote control of mobile robot based on embedded technolog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HE TEMPERATURE HUMIDITY MONITORING SYSTEM OF SOIL BASED ON WIRELESS SENSOR NETWORK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HEFT IDENTIFICATION SYSTEM FOR SUPERMARKETS USING RFID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HEFT INTIMATION OF THE VEHICLE OVER SMS TO OWNER WHO CAN STOP THE ENGINE REMOTEL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HEFT INTIMATION OF VEHICLE OVER SMS TO OWNER WHO CAN STOP THE ENGINE REMOTEL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HREE PHASE SOLID STATE RELAY WITH ZV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HYRISTOR CONTROLLED POWER FOR INDUCTION MOT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HYRISTOR POWER CONTROL BY IR REMOT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r remot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IDY   FIRE   DETECTION   AND FIRE FIGHTING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IDY HOME CONTROL THROUGH VOIC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oice recg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ime based power saving system in corporate road way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2c protocol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ime based traffic light control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2c protocol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ime operated electrical appliance control (ON /OFF)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2c protocol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ime Operated Electrical Appliance Controll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2c protocol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OOL FOR DRAINAGE CLEAN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ouch Screen Based Communication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ouch Screen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OUCH SCREEN BASED HOME AUTOMATION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ouch Screen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OUCH SCREEN BASED INDUSTRIAL LOAD SWITCHING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ouch Screen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OUCH SENSE BASED AID FOR AS A BODILY IMPAIRMENT OR A DEVASTATING DISEASE PEOPL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ouch Screen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raffic clearance for VIP's vehicles with RF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RANSCUTANEOUS ELECTRICAL NERVE STIMULATOR- TEN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RANSFORMER MONITORING SYSTEM (TMS)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RANSFORMER OVERLOAD ALERT (THROUGH VOICE ANNOUNCEMENT)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oice playback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TV REMOTE OPERATED DOMESTIC APPLIANCES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r remot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ULTRA FAST ACTING ELECTRONIC CIRCUIT BREAK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ultrasonic based movement detec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ULTRASONIC TARGET SENS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UNIFIED POWER FACTOR CONTROL (UPFC)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UNIQUE OFFICE COMMUNICATION SYSTEM USING RF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USING TV REMOTE AS A CORDLESS MOUSE FOR THE COMPUT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, ir remote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UTILIZING CONVENTIONAL SOLAR POWER FOR AUTOMATIC LIGHTING SYSTEM WITH PROGRAMMABLE TIM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lar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VARIABLE DC REGULATOR SOURCE USING PAPER MOUS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Variable Parameter Monitoring Using RS 232 Network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VEHICLE ACCIDENT PREVENTION USING EYE BLINK SENSOR USING WIRELESS COMMUNIC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VEHICLE GASEOUS FUEL LEAKAGE DETECTION WITH AUTOMATIC SAFETY WARNING AND ALERTING SYSTEM USING GS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VEHICLE PARKING AND SECURITY SYSTEM INCLUDING A STROBE LIGHT CONFIRM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VEHICLE SAFETY SYSTEM WITH ALCOHOL DETECTO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sor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VEHICLE TAX PAY AND ACCESS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martcar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Vehicle theft and tracking using GPS and GS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ps, 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VEHICLE TRACKING USING GPS AND GS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ps, 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VIP tracking system by using GSM and GPS technolog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ps, 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VOICE-OPERATED-INDUSTRY-AUTOMATION-USING-VOICE-RECOGNITION-TECHNOLOG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oice reco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Voter credentials system using RFID technique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Voting Machine through GSM Mod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VOTING MACHINE USING RFID ANG FINGER PRIN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, fingerprint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AR FIELD SPYING ROBOT WITH NIGHT VISION WIRELESS CAMERA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Water level indicator and control using Microcontrol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bedde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ater Level Monitoring and Control Using PC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Water scheduling for municipalities using RTC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2c protocol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ater Sp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tm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EATHER REPORT ALERT VIA WEB BASED SMS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eb-based Student Attendance System using RFID technolog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HEEL CHAIR FOR DISABLED PERSON USING ROBO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Access Monitoring and Control system based on Digital Door lock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based Servo motor direction and speed control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BUS IN SEQUENCE STRUCTURE FOR PROVIDING BLIND PEOPL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BUS STOP INFORMATION PROVID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Communication Between PC and a Microcontrol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COMMUNICATION FOR FIRE DETECTION SYSTEMS IN COMMERCIAL AREAS    INDUSTRIAL &amp; HOM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Communication Technology in Family HEALTH monitor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COMMUNICATON BASED DATA RECEP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Wireless device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digital code lock with a status displa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ELECTRONIC NOTICE BOARD USING GS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sm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ENDORSED OPERATED ROBOT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Fingerprint Attendance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gerprint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Handheld Ordering Terminal Based on Embedded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HEALTH  MONITORING &amp;TRACKING SYSTEM FOR PATIENT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id, zig-bee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home automation system with programmable scheduler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2c protocol, rf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HOME AUTOMATION USING PIC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MESSAGE COMMUNICATION BETWEEN TWO COMPUTER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METER FOR CONSUMER  UTILIT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Monitoring Of Electrical Parameters With PC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Networking Of Smoke Detector With Voice Alert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, voice playback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process control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f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REMOTE MOTOR STARTER WITH ACKNOWLEDGEMENT USING S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Security Control System &amp; Sensor Network for Smoke &amp; Fire Detec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Sensor Node to Detect Hazardous Gas Pipeline Leakag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TARGET RECOGNITION AND COUNTER ATTACKING ROBOT WITH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otics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technology based electronic code lock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TOUCHPAD REMOTE CONTROL FOR INDUSTRIAL DEVICE CONTRO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ouch screen, 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TSUNAMI WARNING ALARM FOR PEOPLE SECURITY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ess Voltage Monitoring System using ZIGBE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WIRELSS BROADCASTING FREQUENCY VIA TERRORIST ANALYZER SCHEME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igBee  Source Route Technology in Home Application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igBee Based Intelligent Helmet for Coal Miner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igBee Based Wireless Sensor networks and Its Applications in Industrial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IGBEE DEVICE ACCESS CONTROL AND RELIABLE DATA TRANSMISSION IN ZIGBEE BASED HEALTH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igBee Device Control and Reliable Data Transmission in ZigBee Based Health Monitoring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igBee for Intelligent Transport System applications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igbee routing selection strategy based on data service and energy balanced ZigBee routing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  <w:tr>
        <w:trPr/>
        <w:tc>
          <w:tcPr>
            <w:tcW w:w="99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igbee Wireless Vehicular Identification And Authentication System</w:t>
            </w:r>
          </w:p>
        </w:tc>
        <w:tc>
          <w:tcPr>
            <w:tcW w:w="1868" w:type="dxa"/>
            <w:tcBorders>
              <w:top w:val="single" w:sz="4" w:space="0" w:color="383838"/>
              <w:left w:val="single" w:sz="4" w:space="0" w:color="383838"/>
              <w:bottom w:val="single" w:sz="4" w:space="0" w:color="383838"/>
              <w:right w:val="single" w:sz="4" w:space="0" w:color="38383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g-bee</w:t>
            </w:r>
          </w:p>
        </w:tc>
      </w:tr>
    </w:tbl>
    <w:p>
      <w:pPr>
        <w:pStyle w:val="Normal"/>
        <w:tabs>
          <w:tab w:val="clear" w:pos="720"/>
          <w:tab w:val="left" w:pos="1678" w:leader="none"/>
          <w:tab w:val="center" w:pos="4050" w:leader="none"/>
        </w:tabs>
        <w:jc w:val="center"/>
        <w:rPr>
          <w:b/>
          <w:b/>
          <w:color w:val="000000"/>
          <w:sz w:val="40"/>
          <w:szCs w:val="144"/>
          <w:bdr w:val="single" w:sz="24" w:space="0" w:color="000000"/>
        </w:rPr>
      </w:pPr>
      <w:r>
        <w:rPr>
          <w:b/>
          <w:color w:val="000000"/>
          <w:sz w:val="40"/>
          <w:szCs w:val="144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jc w:val="center"/>
        <w:rPr>
          <w:b/>
          <w:b/>
          <w:color w:val="000000"/>
          <w:sz w:val="40"/>
          <w:szCs w:val="144"/>
          <w:bdr w:val="single" w:sz="24" w:space="0" w:color="000000"/>
        </w:rPr>
      </w:pPr>
      <w:r>
        <w:rPr>
          <w:b/>
          <w:color w:val="000000"/>
          <w:sz w:val="40"/>
          <w:szCs w:val="144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jc w:val="center"/>
        <w:rPr>
          <w:b/>
          <w:b/>
          <w:color w:val="000000"/>
          <w:sz w:val="40"/>
          <w:szCs w:val="144"/>
          <w:bdr w:val="single" w:sz="24" w:space="0" w:color="000000"/>
        </w:rPr>
      </w:pPr>
      <w:r>
        <w:rPr>
          <w:b/>
          <w:color w:val="000000"/>
          <w:sz w:val="40"/>
          <w:szCs w:val="144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ind w:left="-360" w:hanging="0"/>
        <w:rPr>
          <w:b/>
          <w:b/>
          <w:color w:val="000000"/>
          <w:sz w:val="20"/>
          <w:szCs w:val="20"/>
          <w:bdr w:val="single" w:sz="24" w:space="0" w:color="000000"/>
        </w:rPr>
      </w:pPr>
      <w:r>
        <w:rPr>
          <w:b/>
          <w:color w:val="000000"/>
          <w:sz w:val="20"/>
          <w:szCs w:val="20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ind w:left="-360" w:hanging="0"/>
        <w:rPr>
          <w:b/>
          <w:b/>
          <w:color w:val="000000"/>
          <w:sz w:val="20"/>
          <w:szCs w:val="20"/>
          <w:bdr w:val="single" w:sz="24" w:space="0" w:color="000000"/>
        </w:rPr>
      </w:pPr>
      <w:r>
        <w:rPr>
          <w:b/>
          <w:color w:val="000000"/>
          <w:sz w:val="20"/>
          <w:szCs w:val="20"/>
          <w:bdr w:val="single" w:sz="24" w:space="0" w:color="000000"/>
        </w:rPr>
      </w:r>
    </w:p>
    <w:p>
      <w:pPr>
        <w:pStyle w:val="Normal"/>
        <w:rPr>
          <w:b/>
          <w:b/>
          <w:color w:val="000000"/>
          <w:sz w:val="20"/>
          <w:szCs w:val="20"/>
          <w:bdr w:val="single" w:sz="24" w:space="0" w:color="000000"/>
        </w:rPr>
      </w:pPr>
      <w:r>
        <w:rPr>
          <w:b/>
          <w:color w:val="000000"/>
          <w:sz w:val="20"/>
          <w:szCs w:val="20"/>
          <w:bdr w:val="single" w:sz="24" w:space="0" w:color="00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MECHANICAL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92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S.NO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TITL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ROSS-LAYER APPROACH FOR PER-STATION FAIRNESS IN TCP OVER WLAN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STBED AND RESEARCH NETWORK FOR NEXT GENERATION SERVIC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SIVE JET MACHINE FOR REMOVING RUST ANY MATERI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 AVOIDING SYSTEM IN PUNCH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OPERATED TWO WHEELER ENG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SUSPENSION BUMPER CONTROL IN CA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_LEAKAG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-CUSHION VEHICLE[1]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R ENG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UTOMATED UMBRELL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BRAKE FOR HILL STATION VEHICL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MATIC PACKING SYSTE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ROLL PUNCH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      STAMP      WENDING      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 LAMINAT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BOTTLE FILL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BOTTLE WASH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BRAKE FAILURE AND ENGINE OVERHEAT INDICAT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CHANGE VEND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COCONUT DESHELL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CONCRETE MIX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DAM SHUTTER CONTROLLING SYSTE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DIMENSION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DOUBLE AXIS WELDING FIXTU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DRILLING AND TAPPI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EDGE CUTT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FAX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FUEL VEND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GEAR CHANG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GEAR DISPLA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GEARING SYSTE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IGNITION CUT OFF SYSTE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INK FLOW CONTROL SYSTE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MEDICAL SHOP-TABLET AND SYRUP VEND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NEEDLE DETECTION IN CARD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PLOUGH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PNEUMATIC MULTIPURPOSE PRES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PRESSURE VALVE ONOF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PUNCH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PVC PIPE CUTT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RAIN OPERATED WIP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REMOTE DIESEL START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SPEED CONTROL SYSTEM FOR VEHICL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TRACK GUIDED VEHICL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TRAIN STOP VOICE ANNOUNCEMENT SYSTE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WATER LEVEL CONTROLLER FOR OVER HEAD TANK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WATER LEVEL CONTROLL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WATER LEVEL INDICATOR AND CONTROLLING SYSTE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X-Y AXIS WELDING FIXTU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SPEED LIMIT WITH INDICAT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CULE BRIDG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 OPERATED TWO WHEEL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 OPERATED TWO WHEEL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LER_CONTROLL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 CLEAN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V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 PROJEC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BING WHEEL CHAI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IDENTIFICATION SORTING SYSTEM WIT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D DARRIEUS-SAVONIUS-WIND TURB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ED AIR USING VECHILE SUSPENS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ED-AIR VEHICL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INENT ROTATIN TIPPER LORR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YER CONTROL SYSTEM FOR BOTTLE FILLING AND CAPPING SYS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Y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ING TOW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LINDER BLOCK BOR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ND FABRICATION OF HYDR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ND FABRICATION OF JOB ROTATING ATTACHMENT FOR MILL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FABRICATION OF PNEUMATIC MATERIAL HANDLING EQUIPME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STANDARDIZATION AND FABRICATION OF MICR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DASHBOAR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IVE INTELLIGENT ROAD CLEARANCE FOR AUTOMATIVE VEHICL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IVE ROAD CLEARANCE MODIFI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TION SEAT MECHANISM IN AUTOMOBIL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TRI-CYLCE FOR HANDICAPPE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 AND WATER PUMPING SYSTEM USING WINDMIL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MAG CLUT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MAGNETIC SCRAP COLLECT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TION OF CARBON PARTICALS FROM SMOK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BEDDED BASED AUTOMATIC CUTTING PERFORATING AND FOLDING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BRAKING SYSTEM FOR AUTOMOBIL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 AIR LEAKAGE TEST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TION OF  PIPE BENDING AND BEND REMOV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TION OF AIR DRI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TION OF AUTO FEED PNEUMATIC V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TION OF AUTOMATIC PNEUMATIC HAMM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TION OF BOTTLE COOL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TION OF CAR AUTOMAT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TION OF GEAR TYPE INJECTION MOLD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TION OF GRASS CUTT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TION OF HYDRAULIC DISK BRAK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TION OF PNEUMATIC BELT CONVEY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TION OF ROTATRY POWER WIND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TION OF SELF FEED DRILLING MACHINE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TION OF SENSOR OPERATED PNEUMATIC  AUTOMATIC PUNCHI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TION OF SHEET ROLL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TION OF SLOTTING ATTACHMENT IN DRILL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DETECTION AND PNEUMATIC OPERATED FIRE ALAR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ING LIGHT TRACKI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 STEP GENERAT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 STEP OPERATED POWER GENERAT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 WHEEL STERING DRIVE[1]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 WHEE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INJECTOR TESTI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BURNER TYPE WATER HEAT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NDING YOUR OWN LATHE TOOL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DRILLER FOR PLANTI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EXCHANGER TUB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GENIZ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IDIFIER WITH HIGH EFFICENT DUCT USING SINGLE BLOW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 DISK BRAKE FOR FOUR WHEELER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 INDUSTRIAL BREAKING SYSTE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 LIFTING CARRIER FOR INDUSTRI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 LIFTING SYSTEM FOR FOUR WHEEL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 RAILWAY GATE OPEN CLOSE SYSTE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 PLANT MONITORING AND CONTROLLING SYSRTE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BUILT JACK IN FOUR WHEELER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IGENT SOLAR EMERGENCY LIGH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T FUEL AND ENERGY SAVING SYSTEM FOR AUTOMOBIL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ING STEPS IN BU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CEL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COST HEAVY WEIGHT TRANSPORT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 PROJECT  ABSTRACT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HANDHELD MOBILE CHARG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ONTROLLER BASED POROSITY MEASUREMENT USING GURELY METHOD IN PAP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NG ATTACHMENT FOR LATH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 WATER  SERVICE STATION  SYSTE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PORTABLE GENSE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SEMI-AUTOMATIC WATER SERVICE STAT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CRA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JIB CRA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OVER SPEE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FOR BEARING DAMAGE DETECTION IN INDUCTION MOTOR USING STATOR CURRENT MONITORI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ZED FOCUS LIGHT MECHANIS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ZED SCREW JACK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ZED VULCANIZ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 SPINDLE DRILLING MACHINE WITH VICE UP AND DOWN MOVEME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 SPINDLE DRILL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NUT TIGHTN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ING TENSION TES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FINDER ROBO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LING WATER PUM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 WASH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C CRUSHER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C CYLINDER OPERATED POWER GENERAT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C DRILL JI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C GLASS CUTT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C GLASS CUTTER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C GRIND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C GRIND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C LIFTING SYSTEM FOR FOUR WHEEL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C MIX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C PUNCHING AND CUTTI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C SHEET CUTT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C WELDING HOLDER CARRI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UMATIC OPERATED CHAPPATI MAK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OMETER (AUTOSAVED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GENERATION FROM AGRI PUMP FOR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GENERATION FROM SPEED BRAK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GENRATION FROM VECHICLE SUSPENS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RODUCTION FROM BIOGAS USING SEWAGE WASTES BY SOLAR ENERG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RODUCTION FROM WASTE AIR OF EXHAUST FANS AT TEXTILE MIL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 AND WORKING OF MILL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BLE GAS CUTT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NERATIVE-SHOCK-ABSORB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TE CONTROL PATH FINDING ROBO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 SUPPLYING MACHINE FOR RAT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 ME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Y BORE WELL WATER INTO DRINKING WAT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AUTOMATIC AND AUTOMATIC PNEUMATIC GEAR CHANG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 AND TUBE HEAT EXCHANG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DING WELDING HOLDER FOR FINE DEPOSITION OF MATERIAL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BASED LOCKING SYSTEM FOR BIK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BASED VECHILE ROBO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HAND GEAR SYSTEM IN TWO-WHEEL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AIR COOLER WITH HEATER(DC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BASED TRAFFIC LIGHT CONTROLL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E CAR WITH 90 DEGREE STEERING MECHANIS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OPERATED FASTENING ARRANGEME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OPERATED TWO WHEEL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OPPERATED ROBO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POWERED AUTO CHARGING GRIND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RAIN OPERATED WIP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TRACKING SYSTE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TYPE GEAR BOX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Y PAINTING ROBO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FLOWER DESHELLER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ROAD SWEEP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R TESTER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ILE TESTER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AXIS PNEUMATIC MODERN TRAIL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NG OPERATING SOLAR PUM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 ACCIDENT PREVENTION OCCURRED BY NATURAL CALAMITI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CHARG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SPINDLE DRILL HOLD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WHEELER FRONT WHEE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 ROD CUTT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L TYPE ANGLE BEND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BLE CLEAN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 SLOTTING MACH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TE RUBBER REMOULDI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 CHAIR WITH STREACHER MODEL FOR PATIE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 ENERGY VEHICL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MILL WATER PUMPI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LESS TYRE PRESSURE INDICAT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-HYDRAULIC DESIGN OF EVAPORATOR FOR LOW TEMPERATURE ORGANIC RANKINE CY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20"/>
        </w:rPr>
      </w:pPr>
      <w:r>
        <w:rPr>
          <w:rFonts w:cs="Arial" w:ascii="Arial Black" w:hAnsi="Arial Black"/>
          <w:b/>
          <w:sz w:val="40"/>
          <w:szCs w:val="20"/>
        </w:rPr>
        <w:t>MECHANICAL/AUTOMOB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CALL TAXI MET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DEFENSE GUN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DRIVEN ENG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ENG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POLLUTION MONITO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CRAFT AUTO PILOT ROLL CONTROL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ERRAIN VEHICLE VERSATILE MOBILE PLATFOR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A VISE GRIP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 THEFT WHEEL LOCKING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BRAKING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SIDE STAND INDICATOR AND CENTER STAND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STOP MOTION FOR SPINNING MILL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TURNING FUEL VALV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BOTTLE FILLING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BRAKE FAILURE INDICATO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COIL WINDING MACH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CONVEYOR FOR INDUSTRIAL AUTOMATION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DESIGN OF WIRING PATTERN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DIMENSIONING MACH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FUEL TANK FILLING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GEAR DISPLAY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GUIDED VEHICLE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INTELLIGENT HYDRO IRRIGATION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LAMINATING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LUBRICATION UNI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PACKAGING SYSTEM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PETROL BUNK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PNEUMATIC BUMP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POOR QUALITY REJECT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PUNCHING MACH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PVC PIPE CUTTING MACH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RAIN OPERATED WIP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REVERSE BRAKING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SAW CUTTING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SOLAR WATER HEATING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SPEED BREAKING SYSTEM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SPEED CONTROL IN SPEED LIMIT ZO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SPIRAL PUNCHING MACH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THERMOCOLE CUTT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TRAFFIC CLEARANCE DURING EMERGENCY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TYRE PRESSURE INFLATION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VEHICLE SMOKE ANALYS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SURVEILLANC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SIDE ACCIDENT ALERT SYSTEM FOR FOUR WHEEL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OX FOR VEHICLE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ON BRIDG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YANCY SHO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BACKSIDE ACCIDENT ALERT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CONTROLLED SYSTEM OPERATION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THEFT PREVENTION USING CODE LOCKING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POST VEHICLE ANALYZ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R CUTTING MACH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C BAR FEEDING MACH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DEHUSKING MACH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E MAK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E PARABOLIC LEAF SPRING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ED AIR PRODUCTION USING VEHICLE SUSPENSION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 BASED SEARCH OF MECHANICAL ASSEMBLIE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YER FOR QUALITY CONTROL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OGENIC ROCKET ENGINE HYDROGEN FUEL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REWINDING MACH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ND FABRICATION OF DOMESTIC REFRIGERATION UNI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OF AN AUTO TILTING CA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VISION SYSTEMS FOR MICRO ASSEMBLY OPERATION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DRIPS MONITOR AND ALAR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VEHICLE FUEL LEVEL INDICATO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IZED VEHICLE CAR DASHBOARD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EX MILLING MACH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 SPEED GOVERNO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POWER FROM INDUSTRIAL WASTE WAT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POWER FROM SPEED BREAK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 GENERATION FROM SPEED BREAK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 MAGNETIC CLUTCH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BRAKING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ION CONTROLLER IN AUTOMOBILES USING BLACK BOX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OVER HEAT ALAR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TION OF COCONUT TREE SPRAY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TION OF WIND MILL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ROLL CUTT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TIONLESS ELECTROMAGNETIC BRAKING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INJECTION IN THE COMPRESSION IGNITION ENG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ZY LOGIC VEHICLE PARKING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ZY LOGIC VEHICLE TRAFFIC REGULATION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HERMAL HEATING AND COOLING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NANOTECHNOLOGY IN AUTOMOBILE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SOURCE COOLING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OPERATED PNEUMATIC ROBO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PPLIANCE TURB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OWER GENERATION USING COMBINATION OF SOLAR PANEL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 BENDING AND BEND REMOVING MACH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 DISC BRAK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 ESCALATO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 GREASE GUN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 JACK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MOTOR SAFETY CONTROLL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T REVERSE BRAKING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CONTROLLED FORKLIF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CANNING AUTOMOBILE SECURITY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FOLLOWING ROBO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COST ANTI LOCK BRAKING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 REFRIGERATO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 BRAKING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 ABRASIVE FLOW MACHINING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BRAKING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FOUR WHEELS STEERING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ONTROLLER BASED VEHICLE FARE MET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AGE PROJECTO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PHONE HOLDER FOR AUTOMOBILE STEERING WHEEL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HIGHWAY ROAD CURVE FIND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 AGRI CUTT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 CHANNEL PRODUCT MEASUREMENT AND REJECTION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SPEED INDICATION AND AUTOMATIC ACCIDENT AVOIDING SYSTEM FOR FOUR WHEEL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 MIXER MACH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L CONTROLLED MOBILE CHARGER CUM EMERGENCY LIGH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LING DRESS WASHING MACH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 FREEZ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FIL CONTROLL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C CHAPATHI MACH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C FORGING MACH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C HIGH SPEED RECIPROCTING HACK SAW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C PICK AND PLACEMEN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TRANSMISSION IN AUTOMOBILE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SION GEA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L PISTON ENG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TE CONTROLLED DRILLING MACH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IC AR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IC MANIPULATOR AR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IC TROLLEY FOR MATERIAL HANDLING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ATOR’S PARKING BRAKE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RY DRUM VACUUM FILT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 WATER INTO PURE WAT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EXCITED VIBRATORY DRILLING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 METAL CUTTING MACH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CYLINDER DOUBLEACTING PUMP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AUTOMATIC MOBILE CHARGING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COOL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 VEHICLE SENSING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Y PAINTING ROBO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IR CLIMBING ROBO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M POWER PLAN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LING ENG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TION CONTROL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STROKE PETROL ENGINE TEST RIG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WHEELER WITH PROPELLER SHAF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E COUPLING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IED WHEEL OPEN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NET FENCE WEAVING MACH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BRAKING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E REGRINDING MACHI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 DUE IMMOBILIZATION USING PC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 FUEL THEFT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 GAS DETECTION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 INMOBILIZATION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 LOAN WATCHING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 OVER SPEED CONTROL SYSTE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BASED DIESEL PLANT AUTOMATION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 BASED MOBILE ROBOT NAVIGATION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TRACKING OF INDOOR FLYING ROBOT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 OPERATED FUEL INJECTO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 FOLLOWING ROBO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 BASED WATER PUMP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 ENERGY VEHICL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 ROPE ELEVATO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N BREAKAGE MONITO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G ZAG PNEUMATIC L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b/>
        <w:color w:val="000000"/>
        <w:sz w:val="22"/>
        <w:szCs w:val="22"/>
      </w:rPr>
      <w:t>Corporate Office:  #383/11,2</w:t>
    </w:r>
    <w:r>
      <w:rPr>
        <w:b/>
        <w:color w:val="000000"/>
        <w:sz w:val="22"/>
        <w:szCs w:val="22"/>
        <w:vertAlign w:val="superscript"/>
      </w:rPr>
      <w:t>nd</w:t>
    </w:r>
    <w:r>
      <w:rPr>
        <w:b/>
        <w:color w:val="000000"/>
        <w:sz w:val="22"/>
        <w:szCs w:val="22"/>
      </w:rPr>
      <w:t xml:space="preserve"> Floor, D.A. Complex, 7</w:t>
    </w:r>
    <w:r>
      <w:rPr>
        <w:b/>
        <w:color w:val="000000"/>
        <w:sz w:val="22"/>
        <w:szCs w:val="22"/>
        <w:vertAlign w:val="superscript"/>
      </w:rPr>
      <w:t>th</w:t>
    </w:r>
    <w:r>
      <w:rPr>
        <w:b/>
        <w:color w:val="000000"/>
        <w:sz w:val="22"/>
        <w:szCs w:val="22"/>
      </w:rPr>
      <w:t xml:space="preserve"> Street, Cross Cut Road,</w:t>
    </w:r>
  </w:p>
  <w:p>
    <w:pPr>
      <w:pStyle w:val="Footer"/>
      <w:ind w:right="360" w:firstLine="36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Gandhipuram, Coimbatore – 12.Tel: 0422 – 4213170,</w:t>
    </w:r>
  </w:p>
  <w:p>
    <w:pPr>
      <w:pStyle w:val="Footer"/>
      <w:ind w:right="360" w:firstLine="36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Mobile: 900 350 2338, </w:t>
    </w:r>
    <w:r>
      <w:rPr>
        <w:b/>
        <w:color w:val="000000"/>
        <w:sz w:val="22"/>
        <w:szCs w:val="22"/>
        <w:lang w:val="pt-PT"/>
      </w:rPr>
      <w:t>9629595205</w:t>
    </w:r>
  </w:p>
  <w:p>
    <w:pPr>
      <w:pStyle w:val="Footer"/>
      <w:jc w:val="center"/>
      <w:rPr>
        <w:b/>
        <w:b/>
        <w:color w:val="000000"/>
        <w:sz w:val="22"/>
        <w:szCs w:val="22"/>
        <w:lang w:val="pt-PT"/>
      </w:rPr>
    </w:pPr>
    <w:r>
      <w:rPr>
        <w:b/>
        <w:color w:val="000000"/>
        <w:sz w:val="22"/>
        <w:szCs w:val="22"/>
        <w:lang w:val="pt-PT"/>
      </w:rPr>
      <w:t xml:space="preserve">E-Mail: </w:t>
    </w:r>
    <w:hyperlink r:id="rId1">
      <w:r>
        <w:rPr>
          <w:rStyle w:val="InternetLink"/>
          <w:b/>
          <w:color w:val="000000"/>
          <w:sz w:val="22"/>
          <w:szCs w:val="22"/>
          <w:lang w:val="pt-PT"/>
        </w:rPr>
        <w:t>ascentztechcbe@gmail.com</w:t>
      </w:r>
    </w:hyperlink>
    <w:r>
      <w:rPr>
        <w:b/>
        <w:color w:val="000000"/>
        <w:sz w:val="22"/>
        <w:szCs w:val="22"/>
        <w:lang w:val="pt-PT"/>
      </w:rPr>
      <w:t xml:space="preserve">  Web : </w:t>
    </w:r>
    <w:hyperlink r:id="rId2">
      <w:r>
        <w:rPr>
          <w:rStyle w:val="InternetLink"/>
          <w:b/>
          <w:color w:val="000000"/>
          <w:sz w:val="22"/>
          <w:szCs w:val="22"/>
          <w:lang w:val="pt-PT"/>
        </w:rPr>
        <w:t>www.ascentz.com</w:t>
      </w:r>
    </w:hyperlink>
  </w:p>
  <w:p>
    <w:pPr>
      <w:pStyle w:val="Footer"/>
      <w:jc w:val="center"/>
      <w:rPr>
        <w:b/>
        <w:b/>
        <w:color w:val="000000"/>
        <w:sz w:val="22"/>
        <w:szCs w:val="22"/>
        <w:lang w:val="pt-PT"/>
      </w:rPr>
    </w:pPr>
    <w:r>
      <w:rPr>
        <w:b/>
        <w:color w:val="000000"/>
        <w:sz w:val="22"/>
        <w:szCs w:val="22"/>
        <w:lang w:val="pt-PT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oper Black" w:hAnsi="Cooper Black" w:cs="Cooper Black"/>
        <w:color w:val="000000"/>
        <w:sz w:val="56"/>
        <w:szCs w:val="56"/>
      </w:rPr>
    </w:pPr>
    <w:r>
      <w:rPr>
        <w:rFonts w:eastAsia="Cooper Black" w:cs="Cooper Black" w:ascii="Cooper Black" w:hAnsi="Cooper Black"/>
        <w:color w:val="000000"/>
        <w:sz w:val="56"/>
        <w:szCs w:val="56"/>
      </w:rPr>
      <w:t xml:space="preserve">      </w:t>
    </w:r>
    <w:r>
      <w:rPr>
        <w:rFonts w:cs="Cooper Black" w:ascii="Cooper Black" w:hAnsi="Cooper Black"/>
        <w:color w:val="000000"/>
        <w:sz w:val="56"/>
        <w:szCs w:val="56"/>
      </w:rPr>
      <w:t>ASCENTZ TECHNOLOG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entztechcbe@gmail.com" TargetMode="External"/><Relationship Id="rId2" Type="http://schemas.openxmlformats.org/officeDocument/2006/relationships/hyperlink" Target="http://www.ascent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41:00Z</dcterms:created>
  <dc:creator>Ravi</dc:creator>
  <dc:description/>
  <cp:keywords/>
  <dc:language>en-US</dc:language>
  <cp:lastModifiedBy>Nanda</cp:lastModifiedBy>
  <cp:lastPrinted>2013-06-08T13:21:00Z</cp:lastPrinted>
  <dcterms:modified xsi:type="dcterms:W3CDTF">2022-01-06T03:10:00Z</dcterms:modified>
  <cp:revision>16</cp:revision>
  <dc:subject/>
  <dc:title/>
</cp:coreProperties>
</file>